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2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к письму Управления образования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от 05.09.2012 № 11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</w:t>
        <w:br/>
        <w:t xml:space="preserve">по деятельности Уполномоченного </w:t>
        <w:br/>
        <w:t xml:space="preserve">по защите прав участников образовательного процесса </w:t>
        <w:br/>
        <w:t>в общеобразовательном учрежде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Уполномоченный по защите прав участников образовательного процесса в образовательном учреждении (далее — Уполномоченный) вводится в структуру органов общественного управления в целях усиления гарантий защиты прав, свобод и законных интересов участников образовательного процесса в образовательном учреждении, а также восстановления их нарушенных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олномоченного осуществляется на общественных начал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 на должность Уполномоченног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может быть педагогический работник: учитель, воспитатель, педагог-психолог, социальный педагог, а также родитель (законный представитель несовершеннолетнего), как участник образовательного процесса. Участник образовательного процесса, занимающий в Учреждении административную должность, не может быть избран Уполномоченны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вовые основы деятельности Уполномоченног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Уполномоченный руководствуется Конвенцией ООН о правах ребенка, Конституцией РФ, иными российскими и международными документами, защищающими права и интересы ребенка, Уставом образовательного учреждения и настоящим Полож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Уполномоченно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семерное содействие восстановлению нарушенных прав участников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законным представителям в регулировании детско-родительских взаимоотношений в конфликтных ситуациях, формирование у участников образовательного процесса навыков самостоятельной жизн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емей, учителей, законных представителей и участников образовательного процесса по вопросам защиты их пра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равовому просвещению участников образовательного процесса. 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Уполномоченного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олномоченный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уроки, родительские собрания, заседания педагогического совета или иных органов самоуправления образовательного учреждения, совещания, проводимые руководителем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яснения по спорным вопросам от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стоятельно или совместно с органами самоуправления, образовательного учреждения, администрацией образовательного учреждения проверку фактов нарушения прав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решением проблем по собственной инициативе при выявлении фактов грубых нарушений прав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омощью участников образовательного процесса при решении вопросов, относящихся к его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екомендации (письменные и устные) администрации, педагогическому совету, органу самоуправления образовательного учреждения, предлагать меры для разрешения конфлик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вое мнение, оценки и предложения, как общего характера, так и по конкретным вопросам по результатам изучения и обобщения информации о нарушении прав участников образовательного процесса педагогическому совету или иным органам самоуправления образовательного учреждения и администрации образовательного учреждения. 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олномоченный обяз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решению конфликта путем конфиденциальных переговор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предоставлять органу самоуправления образовательного учреждения, Уполномоченному по правам человека в Московской области отчет о своей деятельности с выводами и рекомендациями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а рассмотрения Уполномоченным обращений участников образовательного проц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ссматривает обращения участников образовательного процесса (обучающихся, педагогических работников, родителей (законных представителей несовершеннолетних)), касающиеся нарушения их прав, связанных с осуществлением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или устной форме подается Уполномоченному в срок не позднее трех месяцев со дня нарушения права заявителя или с того дня, когда заявителю стало известно о нарушении. Обращение может подаваться как в письменной, так и в устной форм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олномоченный, получив жалоб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10 рабочих дней со дня получения жалобы принимает его к рассмотрени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ет заявителю о других мерах, которые могут быть предприняты для защиты прав заявител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к администрации образовательного учреждения с ходатайством о проведении проверки по фактам выявленных наруш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обращается за разъяснениями к Уполномоченному по правам человека в Москов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ередает обращение органу или должностному лицу, к компетенции которых относится разрешение обращения по сущ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вправе отказать в принятии обращения к рассмотрению, мотивированно обосновав свой отказ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ом решении Уполномоченный в семидневный срок уведомляет заявителя.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Уполномоченног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олномоченный взаимодейству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сударственными и муниципальными органами управления образование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по правам человека в Москов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делам несовершеннолетних и защите их пра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ми по делам несовершеннолетних органов внутренних дел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опеки и попечитель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полномоченног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аботы Уполномоченного администрация образовательного учреждения оказывает ему всемерное содействие в предоставлении на период личного приема отдельного помещения, в выдаче запрашиваемых документов и иных сведений, необходимые для осуществления деятельности в пределах его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разовательного учреждения не вправе вмешиваться и препятствовать деятельности Уполномоченного с целью повлиять на его решение в интересах отдельного лиц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еры поддержки Уполномоченног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 Уполномоченного администрация образовательного учреждения вправе в установленном порядке предусмотреть возможность использования внебюджетных источников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действии Министерства образования Московской области, Уполномоченного по правам человека в Московской области и общественными организациями, содействующими правовому и гражданскому образованию, осуществляется правовое обучение Уполномоченных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збрания Уполномоченног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оводятся один раз в четыре года в сентябре месяц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орах участвуют работники образовательного учреждения, родители (законные представители несовершеннолетних), обучающиеся, достигшие 14-летнего возрас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разовательного учреждения на собраниях структурного подразделения образовательного учреждения (классных собраниях) рассматривают кандидатуры на должность Уполномоченног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кандидатуру, делегируют представителей (представителя) для участия в общем собрании образовательного учреждения с целью избрания Уполномоченног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го собрания избирают Уполномоченного открытым или прямым тайным голосование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выборов в образовательном учреждении приказом руководителя создается избирательная комисс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боров осуществляется открыто и гласн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сс-центре образовательного учреждения (или специально отведенном месте) помещается информация о кандидатах на должность Уполномоченного за 7-10 дней до общего собра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ая агитация заканчивается за 2-3 дня до выбор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 считается кандидат, набравший большее количество гол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рочное прекращение деятельности Уполномоченного допускается в случа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действия трудового договора, заключенного с педагогическим работником 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личного заявления о сложении полномоч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 (ненадлежащего исполнения) своих обязанност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и по состоянию здоровья или по иным причинам исполнять свои обязанност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законную силу обвинительного приговора суда в отношении Уполномоче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29:00Z</dcterms:created>
  <dc:creator>Admin</dc:creator>
  <dc:description/>
  <cp:keywords/>
  <dc:language>en-US</dc:language>
  <cp:lastModifiedBy>bagaevaaa</cp:lastModifiedBy>
  <dcterms:modified xsi:type="dcterms:W3CDTF">2019-09-18T03:14:00Z</dcterms:modified>
  <cp:revision>6</cp:revision>
  <dc:subject/>
  <dc:title/>
</cp:coreProperties>
</file>